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ðêåëþê Àíàñòàñ³ÿ Âàñèë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13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,5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6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Ö³ðäàâà Êàð³íà Äàòî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25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75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åëüíè÷åíêî Ñîô³ÿ Ãåííàä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13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6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³íîãåíîâà Àíàñòàñ³ÿ Îëåêñàíä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38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38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óìåííà Â³êòîð³ÿ Þð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5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5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óãà÷ Îëåíà Ñåðã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7,25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7,25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ðåñëàâåöü ²ííà Îëåêñ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38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3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40104 Ãåîãðàô³ÿ* cïåö³àë³çàö³ÿ: ãåîãðàô³ÿ ðåêðåàö³¿ ³ òóðèçìó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